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го районного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рдаковская начальная школа – детский сад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по итогам Всероссийских проверочных работ среди обучающихся </w:t>
      </w: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 xml:space="preserve"> класса по предмету </w:t>
      </w:r>
      <w:r>
        <w:rPr>
          <w:b/>
          <w:i/>
          <w:sz w:val="28"/>
          <w:szCs w:val="28"/>
        </w:rPr>
        <w:t>математи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ОУ обучающихся по списку 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4 чел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личество обучающихся, выполнявших работу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4 чел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сутствовало  </w:t>
      </w:r>
      <w:r>
        <w:rPr>
          <w:b/>
          <w:sz w:val="28"/>
          <w:szCs w:val="28"/>
        </w:rPr>
        <w:t xml:space="preserve">– 0 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редний балл по ОУ (по пятибалльной шкале) – 3,75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КЛАССУ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(лите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>
                <w:b/>
              </w:rPr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в ВПР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знаний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УЧИТЕЛЕ, ПРЕПОДАЮЩЕМ В ДАННОМ КЛАССЕ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91"/>
        <w:gridCol w:w="1437"/>
        <w:gridCol w:w="922"/>
        <w:gridCol w:w="922"/>
        <w:gridCol w:w="968"/>
        <w:gridCol w:w="1768"/>
      </w:tblGrid>
      <w:tr>
        <w:trPr>
          <w:trHeight w:val="2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педагогический ста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шко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данном класс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вышении квалификации за последние 3 года</w:t>
            </w:r>
          </w:p>
        </w:tc>
      </w:tr>
      <w:tr>
        <w:trPr>
          <w:trHeight w:val="2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магина Светлана Владимиовн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читель начальных классов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 год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 го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образовательная  организация высшего образования «Омская гуманитарная академия» (дистанционное обучение)</w:t>
            </w:r>
          </w:p>
        </w:tc>
      </w:tr>
      <w:tr>
        <w:trPr>
          <w:trHeight w:val="2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основ религиоведческих знаний в образовательных организациях» модуль «Преподавание ОРКСЭ в рамках реализации НОО»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) Самый высокий процент выполнения заданий</w:t>
      </w:r>
      <w:r>
        <w:rPr>
          <w:sz w:val="28"/>
          <w:szCs w:val="28"/>
        </w:rPr>
        <w:t xml:space="preserve"> (№№ заданий с верными ответами более 50%) – №№ 1, 2, 3, 4, 6(1), 6(2), 10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2) Самый низкий процент выполнения заданий</w:t>
      </w:r>
      <w:r>
        <w:rPr>
          <w:sz w:val="28"/>
          <w:szCs w:val="28"/>
        </w:rPr>
        <w:t xml:space="preserve"> (№№ заданий с верными ответами менее 30%) – 5(1), 5(2), 9(1), 9(2), 11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 Высокий уровень усвоения содержания (темы)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мение 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мение выполнять арифметические действия с числами и числовыми выражениями. Вычислять значение числового выражения (содержащего 2–3 арифметических действия, со скобками и без скобок)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)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6(1). Умение работать с таблицами, схемами, графиками диаграммами. Читать несложные готовые таблицы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(2). Умение работать с таблицами, схемами, графиками диаграммами, анализировать и интерпретировать данные. </w:t>
      </w:r>
      <w:r>
        <w:rPr>
          <w:iCs/>
          <w:color w:val="000000"/>
          <w:sz w:val="28"/>
          <w:szCs w:val="28"/>
        </w:rPr>
        <w:t>Сравнивать и обобщать информацию, представленную в строках и столбцах несложных таблиц и диаграмм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владение основами пространственного воображения. Описывать взаимное расположение предметов в пространстве и на плоск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, познавательные, логическ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 Низ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5(1)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(2). 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(1). </w:t>
      </w:r>
      <w:r>
        <w:rPr>
          <w:color w:val="000000"/>
          <w:sz w:val="28"/>
          <w:szCs w:val="28"/>
        </w:rPr>
        <w:t>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(2). </w:t>
      </w:r>
      <w:r>
        <w:rPr>
          <w:iCs/>
          <w:color w:val="000000"/>
          <w:sz w:val="28"/>
          <w:szCs w:val="28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Овладение основами логического и алгоритмического мышления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, познавательные, логическ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чины затруднений при выполнении задания обучающимис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 xml:space="preserve">- </w:t>
      </w:r>
      <w:r>
        <w:rPr>
          <w:sz w:val="28"/>
          <w:szCs w:val="28"/>
        </w:rPr>
        <w:t xml:space="preserve">Низкое усвоение темы по </w:t>
      </w:r>
      <w:r>
        <w:rPr>
          <w:iCs/>
          <w:sz w:val="28"/>
          <w:szCs w:val="28"/>
        </w:rPr>
        <w:t>нахождению площади фигур нестандартной формы путём разбиения на ч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изкий уровень владения основами логического и алгоритмического мыш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умение сравнивать и обобщать данны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и сроки по устранению пробе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анализа ВПР по математике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) проанализировать совместно с обучающимися  выполнение предложенных двух вариантов ВПР по математике и провести  работу над ошиб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должить работу по:</w:t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тработке вычислительных навыков;</w:t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выполнять задания на вычисление времени и дат в разных ситуациях, как можно больше применять  жизненные ситуации в материал урока;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регулярно включать в учебную работу задания на развитие логического мышления, проводить разбор таких заданий, предлагать ученикам участвовать в проведении рассуждени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уделять больше внимания построению фигур (в том числе на клетчатом листе), нахождению площади фигур нестандартной формы путём разбиения на части, нахождению периметра нестандартных фигур;</w:t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 выполнении заданий повышенной сложности рассматривать с обучающимися различные варианты решения, приучая их к поиску решения вместо попыток применить готовый алгоритм.</w:t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sz w:val="26"/>
          <w:szCs w:val="26"/>
        </w:rPr>
        <w:t xml:space="preserve">Директор МОУ ИРМО </w:t>
        <w:br/>
        <w:t>«Бурдаковская НШДС»:                                      /С. В. Смагин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05:00Z</dcterms:created>
  <dc:creator>УОИР</dc:creator>
  <dc:description/>
  <cp:keywords/>
  <dc:language>en-US</dc:language>
  <cp:lastModifiedBy>Светлана</cp:lastModifiedBy>
  <cp:lastPrinted>2018-06-27T15:01:00Z</cp:lastPrinted>
  <dcterms:modified xsi:type="dcterms:W3CDTF">2020-11-08T03:00:00Z</dcterms:modified>
  <cp:revision>6</cp:revision>
  <dc:subject/>
  <dc:title>РОССИЙСКАЯ ФЕДЕРАЦИЯ</dc:title>
</cp:coreProperties>
</file>