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даковская начальная школа – детский са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итогам Всероссийских проверочных работ среди обучающихся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класса по предмету </w:t>
      </w:r>
      <w:r>
        <w:rPr>
          <w:b/>
          <w:i/>
          <w:sz w:val="28"/>
          <w:szCs w:val="28"/>
        </w:rPr>
        <w:t>окружающий ми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 xml:space="preserve">– 0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ний балл по ОУ (по пятибалльной шкале) – </w:t>
      </w:r>
      <w:r>
        <w:rPr>
          <w:b/>
          <w:i/>
          <w:sz w:val="28"/>
          <w:szCs w:val="28"/>
        </w:rPr>
        <w:t>3,5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7"/>
        <w:gridCol w:w="1437"/>
        <w:gridCol w:w="886"/>
        <w:gridCol w:w="886"/>
        <w:gridCol w:w="939"/>
        <w:gridCol w:w="1988"/>
      </w:tblGrid>
      <w:tr>
        <w:trPr>
          <w:trHeight w:val="24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ахомова Ирина Евгень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 и его реализация в учебно-методическом комплектах</w:t>
            </w:r>
          </w:p>
        </w:tc>
      </w:tr>
      <w:tr>
        <w:trPr>
          <w:trHeight w:val="2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образовательные технологии реализации ФГОС начального общего образова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№№ 1, 2,  3(2),  3(3),4,  7(2), 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3(1), 5, 6(3), 10(2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<w:softHyphen/>
        <w:t xml:space="preserve">символические средства для решения задач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<w:softHyphen/>
        <w:t>символические средства для решения задач; понимать информацию, представленную разными способами: словесно, в виде таблицы, схем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(2).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(3).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7(2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знаково</w:t>
        <w:softHyphen/>
        <w:t>символические средства, в том числе модели, для решения задач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личностные, регулятивные, познавательные, логическ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(1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<w:softHyphen/>
        <w:t>символические средства, в том числе модели, для решения зада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(3). </w:t>
      </w:r>
      <w:r>
        <w:rPr>
          <w:color w:val="000000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(2)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, познавательные, логическ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едостаточный уровень сформированности умения проведения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едостаточное формирование страноведческих и краеведческих знаний, а так же умений обучающихся: назвать регион проживания, главный город региона, указывать достопримечательности региона, животный и растительный мир реги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нализа ВПР по окружающему миру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разработке рабочей программы по окружающему миру предусмотре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</w:t>
      </w:r>
      <w:r>
        <w:rPr>
          <w:color w:val="000000"/>
          <w:sz w:val="28"/>
          <w:szCs w:val="28"/>
        </w:rPr>
        <w:t xml:space="preserve">включение заданий, направленных на развитие вариативности мышления обучающихся и умений применять знания в новой ситуации, на умение создавать и преобразовывать модели и схемы для решения задач при моделировании эксперимент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оектную коллективную деятельность, направленную на формирование таких УУД как: оценивать характер взаимоотношений людей в различных социальных группах, раскрывать роль семьи в жизни человека, роль родителей в воспитании де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илить практическую направленность в изучении раздела «Где мы живем», «Родной край - часть большой страны», с целью формирования умений обучающихся: назвать регион проживания, главный город региона, указывать достопримечательности региона, животный и растительный мир реги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ОУ И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рдаковская НШДС»:                               /С. В. Смаг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8:00Z</dcterms:created>
  <dc:creator>УОИР</dc:creator>
  <dc:description/>
  <cp:keywords/>
  <dc:language>en-US</dc:language>
  <cp:lastModifiedBy>Светлана</cp:lastModifiedBy>
  <cp:lastPrinted>2018-06-27T15:25:00Z</cp:lastPrinted>
  <dcterms:modified xsi:type="dcterms:W3CDTF">2020-11-08T03:02:00Z</dcterms:modified>
  <cp:revision>5</cp:revision>
  <dc:subject/>
  <dc:title>РОССИЙСКАЯ ФЕДЕРАЦИЯ</dc:title>
</cp:coreProperties>
</file>